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b/>
          <w:b/>
          <w:sz w:val="38"/>
        </w:rPr>
      </w:pPr>
      <w:r>
        <w:rPr>
          <w:b/>
          <w:sz w:val="38"/>
        </w:rPr>
        <w:t>What do you like about this course?</w:t>
      </w:r>
    </w:p>
    <w:tbl>
      <w:tblPr>
        <w:tblW w:w="9390" w:type="dxa"/>
        <w:jc w:val="left"/>
        <w:tblInd w:w="-15"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earned a lot from this course. I know how to use some useful programs like ED quiz, Hot Potatoes to create some exercises which for students to practice online. Especially, I can create a web page by applying some technologies taught by Mr. Vu.ED quiz, Hot Potatoes, ED Toefl iBT, Movie making, web page creating are things I like most.</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can learn how to create a website by my own.  Not only that, I also have  better view of PBL which is quite helpful.</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online-learning is very convenient because I can follow at any time available and at my own speed.</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have a chance to learn more about technology, and I find it very helpful for my future career. I especially like the ED Quiz and Hot Potatoes application.</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can know how to design some activities that support my teach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is course provides me with a lot of useful, interesting and neccessary information as well as technology skills, which will be very helpful in the future when I teach English!</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think this course is interesting and helpful. I learned a lot from it.What I like best is that I can create a web page by myself.</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What I love about this course is that we don't have to take notes all the time but still can review the lessons at home. I especially love the part about the tutorial clips. The instructions are really comprehensible and easy for us to follow as we can watch, can hear and do at the same time.  I love the final project because not only can it help us consolidate all over again what we've learnt so far but it is also really helpful for our future career.</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can learn a lot about technology in this course which I can use someday in the future in my teaching career.</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e technology is very helpful i can learn many new thing from the technology</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can create my own website!It's convenient to learn everywhere, every time!I like the tutorial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 I have chances to deal with technology, to challenge myself, to try more, and the most interesting is to know how to design a website. I also learn to work in pair in order to finish the assignments.- I know how to design test with ED Quizz, which seems to be the most interesting to m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s effective to me! With these programs, I can create interesting exercises for my lesson by myself.</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 is quite complex but it helps us so much. Due to this course, we can create our own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What I like most about this course is that I have learned a lot of interesting things about technology in language teaching as the title of the course. I din't have any concept of what is called &amp;quot;web design&amp;quot; and I'm still fizzy about how to design a website as we want it to be. Finally, I have found out that thanks to technology, there's nothing impossible. What's more, I know how to design a test based on ED-Quiz (an extremely useful application software). From now on, I'll be enough confident in teaching in the futur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is course very much.I have ever thought that I can know how to create a web for myself and create the kinds of exercises which I did on the internet.</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s new.  helps me to know how to create materials for teaching career.</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have a chance to read a lot of relevant information, create a web by myself, find a lot sources that are very useful for my future job.</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 It is convenient. We can learn not only in class but also at home.- Many materials and clips uploaded are very useful and I can save it to later use in need.- The course encourages students to learn more and apply technology in their studying as well as their teaching in the futur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is course helps me know more about website: how to design, how to make it work, how to make my lesson more interest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used to attend a web-creating class 3 years ago but didn't have a chance to finish it. Now I know more about it thanks to this course. I like creating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ove the period about website most. and how to create a ed quiz, and hot potatoe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think we have learned a lot from this course. I really like the ED Quiz, Hot Potatoes and HTML basics. I can apply what I have learned so far, absolutely I need to learn more about those stuffs, to better my teaching in the futur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Online English Teaching and learning is a great experience. Creating a website for our online classes is nothing more interesting! This is a great experience. Although we are still ways away and needs to learn much more, I think the last 10 weeks has been such a foundation, it has opened ways to something bigger and funner waiting ahead. I like this Course so much when I could create a website with exercises integrated in them, making language learning a great experience. Thank you so much</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way teacher conveys the lecture and new method the teacher uses. Students have lots of chance to practic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it because it helps me a lot in designing my lesson plan. it also makes my lesson plan richer in content and method.</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Besides some interesting lessons like Frontpage, HTML Basics, I like the convenience of this course. That is to say, when you I log into elearning website, everything I need about the course is there, in a very clearcut order in comparison to the time-consuming searching through piles of printed documents in the traditional learn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way we learn how to create a e-test using E.D quiz, Hot potatoes.And then from E.D quiz we can create a paper test,too.</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s new for me and it is really interest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creating website. It's so great that we can create a website ourselves, which I found very difficult at first. I also like useful tutorial movie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e first time I learn on Internet, I think we learn much more.We gain a lot of knowledg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earn how to design some electronic tests for students which may be useful for my teaching futur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Honestly, I could open my mind much to Technology. Thanks to what I've learnt, i've been equipped with many tools, softwares,... that I've never known before to support my future teaching or my further study.</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how to make a website for teach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 is very informative and helpful in our future career, specially the making quiz part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variety of helpful technology introduced in the cours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useful technological skill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 gives me lots of useful information, good knowledg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have chances to try making website, e-test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think this course is really helpful since i'm addicted to the Internet and something that related to computer science. However, i'm so sorry that i don't have lots of time to practice what i've learn. Anyway, i think in the summer vacation i'll spending a lot of my time on this interesting subject.</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From this course, I have more knowledge about technology, especially applied technology in teaching and learning. It\'s extremely useful for myself and my future career.</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design wed pageEd quiz</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can learn how to prepare the exercises by using the Internet.</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e content is very broad and interesting. the teacher is so synthetic.I like the tutorial videos very much.</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highly appreciate this course because it can help me to improve my technology skills, which are very important nowadays. Moreover, I like the part of ED quiz and hot potatoes very much because i can use it to design exercises on website for my students in the futur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Creation of webpages using dreamweaver and microsoft frontpage, applying hot potatoes, and ED quiz into webpages.  So cool!!!</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know how to create the numberous exercises for my students in the near futur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A chance to create a website of my own.</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Oh! the best thing i wanna share is that can can be proud of saying &amp;quot; i' m a web designer after this course. This is indeed a helpful cours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project of creating a website of our own best because when we create it, there are many problems. We have to asks for help from the instructor, friends and plays a round a lot. It's very useful.</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can learn how to create a basic webpage for applying to my teach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earn to create a web pag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Useful, effective--&amp;gt; enrich my skills in teaching careerAbout the instruction given by teacher, may be because we don't have enough time, we can't cover all things that necessary. Especially in web designing, we don't know much about it.--&amp;gt; just be able to create some simple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is course provides me with knowledge of creating a website and some online exercises made by Hot Potato.</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rough this course, I get lots of useful knowlegde and informations about creating a website. It will help me a lot for my future teaching job.</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am now a so-called web programmer. In spite of not being skilled at web designing, I still appreciate the course for giving me a chance to familiarize myself with computer scienc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s very useful and interest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learn more useful technology techniques     have opportunities to practice     make theory practical</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can create a website and decorate it as what I want.</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n this course,I have been introduced many programs such as ed quiz, hot potatoes, web design ...etc that are very useful in my study as well as my teaching job in the future.I have known how to do project base learning and many useful thing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what I liek best in this course is designing a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can learn how to use a lot of technology into my teaching and learn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know how to design a website-exchange knowledge and technology skills with others-learn more about human brain and the way people learn thanks to book translation</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online learn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What I like most about this course is that I have a chance to work with my partner to create our own web pages and do our hard work. Also, I can learn much from my friends about many things related to the project. This course is really helpful.</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know how to design a web site and can learn many interesting things form the course, the instructor and friend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e application in real life can be tremendou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knowledge of creating a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can learn to use a lot of useful technological tools to support my teaching in the future. that\'s really great.</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During this course, I get an idea of how to use internet to assist studying and teaching language. I also find this course very interesting and exciting for now I know how to create my own website to help my students. It's so fond to find out the secret of web designers, it's not so difficult, is it? I also learn a lesson for myself: No pain, no gain. For something I find it so difficult at first, after this course, I can deal with it. It's so great!</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Providing new and efficient technology techniques-Providing broad range of materials and information( thank you Sir, for the whole course!! )</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s very practical, informative and interest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really like the technology applying to teachingÂ that I 've never known.  I like the way we use Internet toÂ help students by creating the website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is course gives me a chance to gain access to the various sources of knowledge, enriches the mind and enables me to have the own way of learning that works best for me. Moreover, I can access the class materials as well as having the ability to read and re-read lectures, audios, discussions, explanations, articles, comments and so forth needed for the course anytime. Most of all, the tutorial video helps me a lot in learning how to write more efficient HTML code for designing a Web pag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 provides us with useful techniques for our teaching career. The way the teacher organize the lectures online is very excellent. I find it very easy to follow and know every step i should do.</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way teacher teach in clas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e softwar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think this course is very helpful. I've learned a lot of thing from this course for my future teaching career.</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it</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creating more website, studying alot of solfwares which support for lean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ED Quiz</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how to do hot potatoes to create exercis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 provides me with many basic technologies skill to create exercise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can learn how to create the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ED quiz: effective way of giving test to students, easy to create. Teacher can print out the test into A4 paper with key or no key =&amp;gt; convenient.  web: i like it much but i prefer we spend more time to study this section, to have deeper knowledge in this field. tk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Creating ED Quiz , Hot Potato, Slide show and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create exercises by using hot potatoe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Using hot potatoes to create exercise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learning and using new softwares and technology. I also gain more knowledge on language teaching to apply in the future job.</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What I like about this course is the new technique that i've learn.  The ED quiz, ED Toefl iBT, Hot Potatoes, and especially the HTML Basics with which I can createÂ a webpage! ^^</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everything! so great!</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help me create my own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is course help me to create a great source for my teaching. I can use some software to make test, website...etc. to support and vary my teaching methods. It makes teaching more easier and interest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ve learned a lot of things relating to technology, especially the web design stuffs. I really love that!!!  The classroom is spacious and has air-conditioners, which somehow makesÂ me feel easier to digest all the lessons being taught.  I'v been introduced to a great deal of modern softwares and had a general idea about those kinds of thing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How to create a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 help me improve about implying the ttechnology in design task in teach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studying more about technology in language teach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way teacher conveys the lecture and new method the teacher uses. Students have lots of chance to practic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way the instructor show me to create a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 I have chance to work with modern technology, especially how to create my own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Hot potatoes as well as Front Pag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e course is flexible, comprehensible and effective. What I like most is the illustrations and models available already for learners to us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learning helpful things for future career. make it easy for teaching languag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we can apply technology in teaching career. It's so wonderful because we can update the knowledge when teaching and make our lessons more interesting so that students can understand easily</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creating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How to design a website.</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how to create a wed-page, ED Quiz, Hot Potatoes, the instructor</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This course will help me a lot in my teaching career in the future.I learn how to design a web</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know how to create the website, Ed quiz, Hot Potatoe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USEFUL AND WONDERFUL</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ED-Quiz, Hot-potatoes, movie maker....</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 helps me improve my ability to use technology in teach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think this course is very useful. After this course I can create a website by myself. It is very interest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 is very useful.</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Learning lot of things which is very usefull for my teach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effective way of learning. In this course, i have more chance to learn and practice some necessary technology for teaching.</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movie maker most. Because it is fun and now i now how to make a video clip.  i also like ED Quizzes and Hot Potato because it is convient and helpful in preparing excecises</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 like the way to make Exercise by using ED quiz.</w:t>
            </w:r>
          </w:p>
        </w:tc>
      </w:tr>
      <w:tr>
        <w:trPr>
          <w:trHeight w:val="300" w:hRule="atLeast"/>
        </w:trPr>
        <w:tc>
          <w:tcPr>
            <w:tcW w:w="9390"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Calibri"/>
                <w:color w:val="000000"/>
              </w:rPr>
            </w:pPr>
            <w:r>
              <w:rPr>
                <w:rFonts w:eastAsia="Times New Roman" w:cs="Calibri"/>
                <w:color w:val="000000"/>
              </w:rPr>
              <w:t>It\'s very helpful for students of English faculty.</w:t>
            </w:r>
          </w:p>
        </w:tc>
      </w:tr>
    </w:tbl>
    <w:p>
      <w:pPr>
        <w:pStyle w:val="Normal"/>
        <w:pBdr>
          <w:top w:val="single" w:sz="4" w:space="1" w:color="000000"/>
          <w:left w:val="single" w:sz="4" w:space="1" w:color="000000"/>
          <w:bottom w:val="single" w:sz="4" w:space="1" w:color="000000"/>
          <w:right w:val="single" w:sz="4" w:space="1" w:color="000000"/>
        </w:pBdr>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7:00Z</dcterms:created>
  <dc:creator>Nguyen Ngoc Vu</dc:creator>
  <dc:description/>
  <dc:language>en-US</dc:language>
  <cp:lastModifiedBy>Nguyen Ngoc Vu</cp:lastModifiedBy>
  <dcterms:modified xsi:type="dcterms:W3CDTF">2014-04-07T10:00:00Z</dcterms:modified>
  <cp:revision>1</cp:revision>
  <dc:subject/>
  <dc:title/>
</cp:coreProperties>
</file>