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hat difficulties did you have during the course?</w:t>
      </w:r>
    </w:p>
    <w:tbl>
      <w:tblPr>
        <w:tblW w:w="9390" w:type="dxa"/>
        <w:jc w:val="left"/>
        <w:tblInd w:w="-20" w:type="dxa"/>
        <w:tblLayout w:type="fixed"/>
        <w:tblCellMar>
          <w:top w:w="0" w:type="dxa"/>
          <w:left w:w="108" w:type="dxa"/>
          <w:bottom w:w="0" w:type="dxa"/>
          <w:right w:w="108" w:type="dxa"/>
        </w:tblCellMar>
      </w:tblPr>
      <w:tblGrid>
        <w:gridCol w:w="9390"/>
      </w:tblGrid>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have no difficulties during this course because I can log in the E-learning system at any time to watch the tutorial movies when I have troubles in understanding the lesson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metimes, it's hard to follow the lecturer's online instruction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am not good at technology and everything seems to be brand-new to me. It took me a lot of time to get used to it.</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signing a website is really difficult and time-consuming.  Also, the instructor speaks in English, I sometimes find it difficult to follow him. There are some jargon I can't understand.</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dont often get into the internet, so i can catch up with the announcements given by the teacher.</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f course there were a lot of difficulties. But hard work can solve everything! :D</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me I don't have time to work online. I can not log in every day.</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have trouble with the action time during the lessons in class. Sometimes, there're not enough computers for all of us to practice, and some of us can not follow comfortably the instructor's lectures when sitting at the back of the room. Sometimes, We walk out of the class with just a little notion of what has just been taught, maybe because of the fast flow, maybe because of the system, or maybe because that is our fault for not concentrating well.</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ecause of the design of the room, sometimes I couldn't see anything on the screen that the instructor gave us. This lead to the fact that I actually don't know much about how to do things on a web pag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didn't have much time working with the system. The knowledge is too much to master</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n the dream weaver, I still have many problems with codes and order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Design a web page is sop hard. It took our group a lot of time and efforts to make a good- looking and effective website.- I don't have Internet at home and it's very uncomfortable to study and do task on Internet shops. Sometimes, when i come there, no computers are available and I have to return later or the next day.</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ybe no!</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can not remember all things, I get many difficulties when doing it myself</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e most difficult thing I have in this course is that during the course, sometimes I cannot catch up what the instructor says, in addition, I'm not so good at technology,so I cannot clearly understand the technical terms in technology, it really makes me frustrating whenever I cannot make something work. Furthermore, when I work online at home, due to the slow speed of the internet, sometimes I cannot complete the assignments of the course. Anyway, I have to try my best to master technology.</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f course I have many problem during the course.First, that is the teacher. Teacher explain so quickl, I can not understand all of the lesson. Second, that is the practice. I don't have time to practice by myself in the class and at hom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ubmit the assignment on time  difficult to listen to the instruction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ecause I don\'t have enough knowledge about IT, I have a lot of difficulties at first. So I finish activities slower than other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There are so many clips and materials each weak that it is sometimes difficult for me to &amp;quot;digest&amp;quot;.</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m not very good at technology. it's really a big problem.</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ere's still lots of skills that I haven't understand deeply in the web creating section.</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metime the connection does not work. i have to go out for public internet. it is awful . if there is a new assignment</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think the HTML basics causes some problems for me, it's quite hard to do with Web designing.</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ith tutorial movies always readily available and reading resources abound, this course has brought me much more advantages than disadvantages. I have so far experienced no difficulties in the course. Sometimes I am late in doing the exercises in here just because there are so many other things to do with other subject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metimes the teacher uses English to instruct how to do web page. Actually, some terms are so difficult for me to follow.</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metime i don\'t have some softwares to practis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n my opinion, elearning is a wonderful environment to study with less difficulties popping up. If there is any one, it must have been caused by the not enough amount of time you invest in your learning.</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ve already stated in my presentation that we have a limited time and knowledge to explore more into creating the website. Maybe that's the hardest part in the course. I still wonder whether posting the materials onto the website is useful for our students or not. I've learned with Mr. Nam and Mr. Lam. Both of them share the handout by using opera blog. Another aspect is that it's hard for the student who do not have computers log into the internet and study or manipulate ther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t takes me o lot of tim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echnique. It's not easy to be used to those softwar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e most difficult problem of mine is Internet is not available at my flat, so I can't do it well and the fee for the Internet shop increases fast. Sometimes, it's difficult for a poor student like me. And the work is sometimes overloaded. It makes me exhausted.</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can't quite understand some difficult units, and it takes me lots of time to reread them</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did not have much time working on the lessons. I was not quite familiar with new technology so that students can work with you at the same tim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e time of studying: study Tilt after 7hrs studying translation, writing and sociolinguistic is dead-tired</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m not a strong technological person so it takes me a lot of time to finish my project.</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have problems with doing the project. It is a little bit too hard and time consuming</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ithout coursebook</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e internet is not good sometime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metimes internet connection is not too good</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ere are so many things to take in at a time ^^</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me Internet connection errors during practice tim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llow the instructions of teacher so design the wed is particularly difficultMaybe I should practice more at hom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nternet connection</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metimes it is too fast to follow.</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ctually, i don't have many difficulties, sometimes, I couldn't follow the teacher in the class, but he has posted the tutorial movie so that I could practice again</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metimes, I get into tons of trouble in linking webpage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e have little tim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ertain technological problems faced during making website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e teacher gave the lecture too quickly. Sometimes, i felt as if i was in the ocean.</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echnology is quite not my advantage, i have to struggle a lot to deal with it.</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m not good at technology, so I have difficulties in following the cours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n web page making process, there are so many things I wonder and want to learn but it seems that teacher only provide basic information</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ack a lot of Web designing technique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had some difficulty downloading some software needed for creating website or Hot Potato.</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don\'t know how to insert the sounds in my website. In addition, I face with many problems when link my website with others or outside exercise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metimes there are some points that I can't catch.</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y difficulty is I have some trouble in making websit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tech. problem related to web design (code), flash- computers broken down --&amp;gt; no PC to practice- it's hard to figure out some sections in E-learning sit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encountered so many technical problems such as inserting flash files, making links ...</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am not a professional in IT so it's rather hard for me to catch up with all the things the instructor have provided.</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uring the course, I have had many difficulties such as ideas about what should be included in a web page and then modern techniques about designing a websit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ess time to practice,learn how to use flash softwar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metimes I cannot catch up with instructors\' explaination-designing a website is not easy at all</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me computer cannot connect to the network, so we have to use our laptop which lack of some materials provided in the desktop.</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t first, I couldn't imagine how our project would be done, but later after our struggle for many software programs to create our work well.</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urces and information are so wide, sometime I find it quite difficult for me to understand all of the term and the related information in one particular lesson.</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e lessons, however, are too broad. Students cannot keep up with everything in clas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nline learning</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don\'t have internet connection at home. so it\'s sometimes quite inconvenient for me to work onlin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myself don't have a internet access at home, that's a deal of troubles for me. I'm computer illiterate person, so it's quite hard for me to follow the proces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It really takes time to read the &amp;quot;right&amp;quot; articles and gain knowledge from those !( in real online learning) -There are not many chances to communicate w other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The system is slow and, thereby, difficult to sign in.    The final projects are quite time-consuming and not until the last weeks did we have enough knowledge to build our website.     The instruction on building websites, particularly on how to link the homepage to the sub-pages, is extremely confusing because of fast delivering and demonstrating.     Instruction on how to build websites is given based on dreamweaver while the tutorial movies are based on MS frontpage, which makes it very difficult for me to review what is taught in clas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find it difficult to create a film or flash files that support our websit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have not enough time to finish all the online activities. I have to sit in front of my laptop whenever getting back from school and I â€œglueâ€ myself onto it for hours sometimes even missing my meal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Beforehand I'm not good at using computer. It always makes me into troubles. Therefore, I didn't feel comfortable when followed this course. There are so many complicated things to learn.</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reate the web is the most difficult during the cours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ack of technology skill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have no difficulty during this cours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blem in hyperlin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reating websit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 difficulty</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reate a websit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can't follow some tasks, because teacher shows it qickly</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ere are a lot of new things so I sometimes cannot remember the lesson well.</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not enough computer for the whole class, we sometimes have to come early in order the have 1 of our own. some of them don't work properly.  - we do homework every week but if i knew it would involve to which unit we have to do in the final project, we would have chosen the exercise in that unit when doing our homework. it's save a lot of tim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signing Web: I have difficulty in linking, choosing background for Web</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reate a websit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T skill is new to me and i found it difficult at 1st</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have some problems with slow internet connection and sometimes I cannot keep up with the proces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o many materials to read!.</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ow to decorate a websit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ow to link everything in a websit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ell, sometimes I meet a few technical problems though I follow the step in tutorial movie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metimes I had problems with the internet access and I couldn't do the tasks given on the website when I wanted to.  Also, there were times when I was overwhelmed by the number of materials posted on the website at the same time, which made me discouraged.</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Â Creating toeft ibt.</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e limitation of the project is too small to put all the things i designed in</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ifficult to enrich my project</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metimes the teacher uses English to instruct how to do web page. Actually, some terms are so difficult for me to follow.</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have some problem with hot potatoe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I don't have Internet at home, so it was so difficult for me to study online. Whenever I want to log in, I have to go to Internet shops, that's so inconvenient.</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t anything at all</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e distraction from the classmates when they don\'t focus on the lessons but something else on their screen ...</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have difficulties in designing a webpag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metimes, we have to spend a lot of time sitting in front of the computer. I feel tired and dizzled.</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t know much about it, maybe i\'ll learn it mor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 lot</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etwork connection, some instructions are very difficult to understand in English and the instructor spoke too fast</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ometimes Teacher can not convey something I want to know</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e internet was too slowthe instruction was too quick</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THING</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sign websit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ere are a lot of things to study but the the course is too short to keep up with</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have problems with designing ed quiz. some time. Sometimes I finish the ed quiz but It don't work.</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have difficulties in creating website.</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e time for this coure is limited</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on\'t have enough time to explore all application.</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Â do not really good at creating web!!</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 have a great difficulty in designing a web site! It 's so tough!</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he most difficulty of mine is the process of designing my Websit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30:00Z</dcterms:created>
  <dc:creator>Nguyen Ngoc Vu</dc:creator>
  <dc:description/>
  <dc:language>en-US</dc:language>
  <cp:lastModifiedBy>Nguyen Ngoc Vu</cp:lastModifiedBy>
  <dcterms:modified xsi:type="dcterms:W3CDTF">2014-04-07T10:56:00Z</dcterms:modified>
  <cp:revision>1</cp:revision>
  <dc:subject/>
  <dc:title/>
</cp:coreProperties>
</file>